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FX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 the file PROTFX.DK will setup Band-In-A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MU Proteus FX . 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rums mapped to the Proteus FX General MIDI drum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Proteus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#112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atch Map (assigned to factory settings of the Prot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tartup Patches and Channels in the MIDI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 Proteus FX patches run along similar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mapping to be fully usable in Band-in-a-Bo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(the first ROM preset bank) for the patches.  ROM ban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change.  The first bank (Bank 0) is a RAM bank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have the expected patche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channel 10 is forced to load the above drum kit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teus FX must be in "Multi" mode in order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bral output of Band-in-a-Box. Set your Proteus FX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the MASTER button to access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ce the cursor at the top left of the display using the &l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rn the DATA knob to change screens until the "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ss the &gt; cursor button once to move the curso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urn the DATA knob until "Multi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the MASTER button to leave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teus FX must be mapped to Bank 2 for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2, 3,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7, 8, and 10.  This is accomplished through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the MASTER button to access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lace the cursor at the top left of the display using the &l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urn the DATA knob to change screen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/PRST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ess the &gt; cursor button once to move the curso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urn the DATA knob to select "Channel 0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Press the &gt; cursor button once to move the curso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urn the DATA knob to select "Bank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ress the &lt; cursor button once to return to the channel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peat steps 6, 7 and 8 for channels 3, 4, 5, 6, 7, 8,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the MASTER button to leave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rum/p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the "MIDI" pull-down menu select "Load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/Patch file .D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PROTFX.DK" in th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